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pela      SPB     SKLADBA         /SÁZAVA/         Složil/Tomaš Režny/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Sázava</w:t>
      </w:r>
      <w:r>
        <w:rPr>
          <w:rFonts w:cs="Arial" w:ascii="Arial" w:hAnsi="Arial"/>
          <w:vanish/>
          <w:sz w:val="16"/>
          <w:szCs w:val="16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Konec formul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Řeka se žene dál ,ty blázne hraj .</w:t>
        <w:br/>
        <w:t>Tu píseň života ,co děti znaj .</w:t>
        <w:br/>
        <w:t>Ty písně radosti ,co po světě zněj.</w:t>
        <w:br/>
        <w:t>Budem je hrát ,děj se co děj .</w:t>
        <w:br/>
        <w:br/>
        <w:br/>
        <w:t>Řeka ,co protíná svůj malej svět .</w:t>
        <w:br/>
        <w:t>Ta voda jediná tisíce let .</w:t>
        <w:br/>
        <w:t>Nikdo to nezmění ,slov je tu pár .</w:t>
        <w:br/>
        <w:t>Ta řeka nese si života dar .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>RF.</w:t>
        <w:br/>
        <w:t>A kroky jdou ,jdou ,jdou ,jdou za tebou</w:t>
        <w:br/>
        <w:t>ty kroky jdou ,jdou ,jdou Tvou Sázavou .</w:t>
        <w:br/>
        <w:t>A kroky jdou ,jdou ,jdou ,jdou za tebou</w:t>
        <w:br/>
        <w:t>ty kroky jdou ,jdou ,jdou Tvou Sázavou</w:t>
      </w:r>
      <w:r>
        <w:rPr>
          <w:rFonts w:cs="Times New Roman" w:ascii="Times New Roman" w:hAnsi="Times New Roman"/>
          <w:sz w:val="32"/>
          <w:szCs w:val="32"/>
        </w:rPr>
        <w:t xml:space="preserve"> .</w:t>
        <w:br/>
        <w:br/>
        <w:br/>
        <w:t>Potom tu zůstane jen tónů pár ,</w:t>
        <w:br/>
        <w:t>ukrytejch v ozvěnách ,co vítr vzal .</w:t>
        <w:br/>
        <w:t>Řeka si povede pořád tu svou ,</w:t>
        <w:br/>
        <w:t>dál píseň života ,nekonečnou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F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lo.kytara…………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F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kryty">
    <w:name w:val="skry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sta">
    <w:name w:val="ce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ext">
    <w:name w:val="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05:00Z</dcterms:created>
  <dc:creator>jan čvančara</dc:creator>
  <dc:description/>
  <dc:language>en-US</dc:language>
  <cp:lastModifiedBy>SL</cp:lastModifiedBy>
  <dcterms:modified xsi:type="dcterms:W3CDTF">2023-07-19T18:05:00Z</dcterms:modified>
  <cp:revision>2</cp:revision>
  <dc:subject/>
  <dc:title/>
</cp:coreProperties>
</file>